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ueño con ser mayor</w:t>
      </w:r>
    </w:p>
    <w:p>
      <w:pPr>
        <w:pStyle w:val="Normal"/>
        <w:jc w:val="both"/>
        <w:rPr/>
      </w:pPr>
      <w:r>
        <w:rPr/>
      </w:r>
    </w:p>
    <w:p>
      <w:pPr>
        <w:pStyle w:val="Normal"/>
        <w:jc w:val="center"/>
        <w:rPr/>
      </w:pPr>
      <w:r>
        <w:rPr/>
        <w:t>Transición a la Vida Adulta y Activa. 3º DV  ( 2004-2005)</w:t>
      </w:r>
    </w:p>
    <w:p>
      <w:pPr>
        <w:pStyle w:val="Normal"/>
        <w:jc w:val="both"/>
        <w:rPr/>
      </w:pPr>
      <w:r>
        <w:rPr/>
      </w:r>
    </w:p>
    <w:p>
      <w:pPr>
        <w:pStyle w:val="Normal"/>
        <w:ind w:firstLine="708"/>
        <w:jc w:val="both"/>
        <w:rPr/>
      </w:pPr>
      <w:r>
        <w:rPr/>
        <w:t>Transición a la Vida Adulta y Activa. ¿Qué será eso? Lo mismo es ver la tele, pues en el horario viene como TV. Pero no, no fue ver la tele, al menos no sólo ver la tele, aunque tele vimos, y de qué modo, pero también hicimos lo contrario de ver la tele, bueno... no exactamente lo contrario, sino el ponernos al otro lado, es decir, hacer la tele, o realizar la tele para que otros la vean, y de paso aprender algo importante al preguntarnos determinadas preguntas.</w:t>
      </w:r>
    </w:p>
    <w:p>
      <w:pPr>
        <w:pStyle w:val="Normal"/>
        <w:jc w:val="both"/>
        <w:rPr/>
      </w:pPr>
      <w:r>
        <w:rPr/>
      </w:r>
    </w:p>
    <w:p>
      <w:pPr>
        <w:pStyle w:val="Normal"/>
        <w:ind w:firstLine="708"/>
        <w:jc w:val="both"/>
        <w:rPr/>
      </w:pPr>
      <w:r>
        <w:rPr/>
        <w:t>¿Tenemos algo que decir sobre el ser un adulto activo?, y... en caso de contestar sí ¿Qué tenemos que decir?, si seguimos respondiendo sí, ¿Podemos hacerlo? Y si sí podemos ¿Cómo? ¿Cuándo?</w:t>
      </w:r>
    </w:p>
    <w:p>
      <w:pPr>
        <w:pStyle w:val="Normal"/>
        <w:jc w:val="both"/>
        <w:rPr/>
      </w:pPr>
      <w:r>
        <w:rPr/>
      </w:r>
    </w:p>
    <w:p>
      <w:pPr>
        <w:pStyle w:val="Normal"/>
        <w:ind w:firstLine="708"/>
        <w:jc w:val="both"/>
        <w:rPr/>
      </w:pPr>
      <w:r>
        <w:rPr/>
        <w:t>Ahora tenemos 16 años y la vida adulta nos parece muy lejana y poco apetecible; aunque tiene cosas buenas: la libertad, la independencia, el dinero... pero las malas son más importantes: la responsabilidad, las obligaciones... los madrugones arrastrando un montón de sueño... sobre todo sueño...</w:t>
      </w:r>
    </w:p>
    <w:p>
      <w:pPr>
        <w:pStyle w:val="Normal"/>
        <w:jc w:val="both"/>
        <w:rPr/>
      </w:pPr>
      <w:r>
        <w:rPr/>
      </w:r>
    </w:p>
    <w:p>
      <w:pPr>
        <w:pStyle w:val="Normal"/>
        <w:ind w:firstLine="708"/>
        <w:jc w:val="both"/>
        <w:rPr/>
      </w:pPr>
      <w:r>
        <w:rPr/>
        <w:t>Al principio de curso, aquel Octubre de 2004, el ser adulto nos parecía exactamente eso... un sueño.</w:t>
      </w:r>
    </w:p>
    <w:p>
      <w:pPr>
        <w:pStyle w:val="Normal"/>
        <w:jc w:val="both"/>
        <w:rPr/>
      </w:pPr>
      <w:r>
        <w:rPr/>
      </w:r>
    </w:p>
    <w:p>
      <w:pPr>
        <w:pStyle w:val="Normal"/>
        <w:ind w:firstLine="708"/>
        <w:jc w:val="both"/>
        <w:rPr/>
      </w:pPr>
      <w:r>
        <w:rPr/>
        <w:t>Después de mucho pensar, mucho poner en común, mucha tormenta de ideas y mucho comernos el coco, quedamos en hacer un pequeño vídeo en formato DVD aprovechando que el profesor estaba todo el día liado con esos aparatos, aburriendo al de Plástica, que era el que en realidad sabía hacer un DVD. Entre los dos nos habían enseñado las cosas que habían hecho el curso anterior, y claro, a nosotros nos apetecía un montón salir en la tele.</w:t>
      </w:r>
    </w:p>
    <w:p>
      <w:pPr>
        <w:pStyle w:val="Normal"/>
        <w:jc w:val="both"/>
        <w:rPr/>
      </w:pPr>
      <w:r>
        <w:rPr/>
      </w:r>
    </w:p>
    <w:p>
      <w:pPr>
        <w:pStyle w:val="Normal"/>
        <w:ind w:firstLine="708"/>
        <w:jc w:val="both"/>
        <w:rPr/>
      </w:pPr>
      <w:r>
        <w:rPr/>
        <w:t>Nos pusimos manos a la obra ... primero el guión, cosa aburrida de escribir y dibujar, más o menos como hacer un cómic, pero importante, eso dicen al menos, aunque luego se “tragan” la mitad de lo puesto, luego el plan de rodaje, como las estrellas... después recuento de aparatos, y aquí nos llevamos la primera sorpresa ¡Menudas cámaras!  Analógicas, digitales... en fin parecíamos la expoelectrónica del Corte Inglés. Se ve que váis bien de pelas, decía el profe, que todo lo calcula en pelas, lo del euro no lo acaba de pillar. Tiempo al tiempo, para el 2020 ya lo tiene bien cogido.</w:t>
      </w:r>
    </w:p>
    <w:p>
      <w:pPr>
        <w:pStyle w:val="Normal"/>
        <w:jc w:val="both"/>
        <w:rPr/>
      </w:pPr>
      <w:r>
        <w:rPr/>
      </w:r>
    </w:p>
    <w:p>
      <w:pPr>
        <w:pStyle w:val="Normal"/>
        <w:ind w:firstLine="708"/>
        <w:jc w:val="both"/>
        <w:rPr/>
      </w:pPr>
      <w:r>
        <w:rPr/>
        <w:t>Mucha cámara, pero poco trípode, imprescindible aparato para no marear al espectador, tampoco teníamos un buen micrófono, pero sí uno malo, de 30,00 € en Carrefour. Bueno, pero lo importante es el talento y la determinación, no los aparatos  ¿O no?</w:t>
      </w:r>
    </w:p>
    <w:p>
      <w:pPr>
        <w:pStyle w:val="Normal"/>
        <w:ind w:firstLine="708"/>
        <w:jc w:val="both"/>
        <w:rPr/>
      </w:pPr>
      <w:r>
        <w:rPr/>
      </w:r>
    </w:p>
    <w:p>
      <w:pPr>
        <w:pStyle w:val="Normal"/>
        <w:ind w:firstLine="708"/>
        <w:jc w:val="both"/>
        <w:rPr/>
      </w:pPr>
      <w:r>
        <w:rPr/>
        <w:t>Nuestro vídeo consiste en varias entrevistas encadenadas donde los chavales respondemos a algunas preguntas que no se oyen en el DVD, sólo se oyen las respuestas. Es una técnica que se usa bastante en los documentales. Plano medio de alguien que responde mirando a la cámara a unas preguntas que el espectador puede fácilmente imaginarse. Las preguntas fueron.</w:t>
      </w:r>
    </w:p>
    <w:p>
      <w:pPr>
        <w:pStyle w:val="Normal"/>
        <w:ind w:firstLine="708"/>
        <w:jc w:val="both"/>
        <w:rPr/>
      </w:pPr>
      <w:r>
        <w:rPr/>
      </w:r>
    </w:p>
    <w:p>
      <w:pPr>
        <w:pStyle w:val="Normal"/>
        <w:ind w:firstLine="708"/>
        <w:jc w:val="both"/>
        <w:rPr/>
      </w:pPr>
      <w:r>
        <w:rPr/>
        <w:t>¿Qué serás de mayor?  ¿Cómo te ganarás la vida?</w:t>
      </w:r>
    </w:p>
    <w:p>
      <w:pPr>
        <w:pStyle w:val="Normal"/>
        <w:ind w:firstLine="708"/>
        <w:jc w:val="both"/>
        <w:rPr/>
      </w:pPr>
      <w:r>
        <w:rPr/>
        <w:t>¿Con quien vivirás y donde?</w:t>
      </w:r>
    </w:p>
    <w:p>
      <w:pPr>
        <w:pStyle w:val="Normal"/>
        <w:ind w:firstLine="708"/>
        <w:jc w:val="both"/>
        <w:rPr/>
      </w:pPr>
      <w:r>
        <w:rPr/>
        <w:t>¿Qué aspecto físico crees que tendrás?</w:t>
      </w:r>
    </w:p>
    <w:p>
      <w:pPr>
        <w:pStyle w:val="Normal"/>
        <w:ind w:firstLine="708"/>
        <w:jc w:val="both"/>
        <w:rPr/>
      </w:pPr>
      <w:r>
        <w:rPr/>
      </w:r>
    </w:p>
    <w:p>
      <w:pPr>
        <w:pStyle w:val="TextBodyIndent"/>
        <w:rPr/>
      </w:pPr>
      <w:r>
        <w:rPr/>
        <w:t>Primero aparece un chaval tumbado, como se supone que estamos todo el día los chavales, tumbados, y van unos y le dicen ¡Levántate vago!.¡ Haz algo que ya es hora! Luego las entrevistas, y como final unas escenas que pretenden ser graciosas sobre la dificultad de hablar con un chaval o una chavala de la misma edad ¿Le gusto?  ¿Me gusta?</w:t>
      </w:r>
    </w:p>
    <w:p>
      <w:pPr>
        <w:pStyle w:val="Normal"/>
        <w:ind w:firstLine="708"/>
        <w:jc w:val="both"/>
        <w:rPr/>
      </w:pPr>
      <w:r>
        <w:rPr/>
      </w:r>
    </w:p>
    <w:p>
      <w:pPr>
        <w:pStyle w:val="Normal"/>
        <w:ind w:firstLine="708"/>
        <w:jc w:val="both"/>
        <w:rPr/>
      </w:pPr>
      <w:r>
        <w:rPr/>
        <w:t>Ahora, un año después, creemos que mereció la pena, pues reflexionamos mucho sobre el tema, aunque al final tuvimos que cortar un montón, y salió algo parecido, solo parecido a lo que nos planteamos en el guión; pero eso sí, salimos en la tele un montón, nos hicimos una copia para cada uno, que hizo llorar a algunos padres y madres, esperamos que de emoción, no de pena por lo malos que somos como cámaras, sonido etc. Y el profe... creemos que al final quedó contento, aunque quejarse... se quejó hasta lo insoportable, que si no preparábamos las respuestas, que si no nos estudiábamos el manual de la cámara, que si no nos callábamos y se grababan nuestras risitas, pero cuando decía... Silencio, Atención, Cámara, Acción  se sentía como Santiago Segura por lo menos.</w:t>
      </w:r>
    </w:p>
    <w:p>
      <w:pPr>
        <w:pStyle w:val="Normal"/>
        <w:ind w:firstLine="708"/>
        <w:jc w:val="both"/>
        <w:rPr/>
      </w:pPr>
      <w:r>
        <w:rPr/>
      </w:r>
    </w:p>
    <w:p>
      <w:pPr>
        <w:pStyle w:val="Normal"/>
        <w:ind w:firstLine="708"/>
        <w:jc w:val="both"/>
        <w:rPr/>
      </w:pPr>
      <w:r>
        <w:rPr/>
        <w:t>Y nosotros, pues también nos sentimos bien, dejamos por dos horas a la semana el cuaderno, salimos del instituto a buscar exteriores, escenarios y además fuimos “estrellas de la tele”  ¿Qué más se puede pedir?  Pues vean “Sueño con ser mayor”  si pueden, que a veces es complicado pues los DVDs se niegan justo en el momento.</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14:00Z</dcterms:created>
  <dc:creator>Dpcho. Orientador</dc:creator>
  <dc:description/>
  <dc:language>en-US</dc:language>
  <cp:lastModifiedBy>Win98se</cp:lastModifiedBy>
  <dcterms:modified xsi:type="dcterms:W3CDTF">2005-12-21T13:38:00Z</dcterms:modified>
  <cp:revision>4</cp:revision>
  <dc:subject/>
  <dc:title>Sueño con ser mayor</dc:title>
</cp:coreProperties>
</file>