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¡Sueño con ser Mayor!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Heading1"/>
        <w:jc w:val="center"/>
        <w:rPr/>
      </w:pPr>
      <w:r>
        <w:rPr/>
        <w:t>TVA   Octubre de 20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Escena 1 </w:t>
            </w:r>
            <w:r>
              <w:rPr>
                <w:sz w:val="24"/>
              </w:rPr>
              <w:t xml:space="preserve">Sofá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ítulo, un chico tumbado en el sofá, durmiend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fectos especial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tro Andaluz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úsic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jinos escocíos. Fragment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Escena 2 </w:t>
            </w:r>
            <w:r>
              <w:rPr>
                <w:sz w:val="24"/>
              </w:rPr>
              <w:t>Sara y Nac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las dos despiertan al durmient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niel, en pijama, se queda dormido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¡Eh, Eh! David despierta, arrib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éjame, estoy cansado y destrozado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Escena 3 </w:t>
            </w:r>
            <w:r>
              <w:rPr>
                <w:sz w:val="24"/>
              </w:rPr>
              <w:t>Vanes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senta a Daniel, durmiendo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¡ Un día más David sueña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¡ Se levantara algún día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¡ Chavales despertad!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Escena 4 </w:t>
            </w:r>
            <w:r>
              <w:rPr>
                <w:sz w:val="24"/>
              </w:rPr>
              <w:t>Cristi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trevista joven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istina dice las respuestas sin decir las preguntas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Escena 5</w:t>
            </w:r>
            <w:r>
              <w:rPr>
                <w:sz w:val="24"/>
              </w:rPr>
              <w:t xml:space="preserve"> Ju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trevista mayor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an dice las respuestas sin decir las preguntas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Escena 6 </w:t>
            </w:r>
            <w:r>
              <w:rPr>
                <w:sz w:val="24"/>
              </w:rPr>
              <w:t>Jorg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trevista joven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rge dice las respuestas sin decir las preguntas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scena 7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trevista mayor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</w:t>
            </w:r>
            <w:r>
              <w:rPr>
                <w:sz w:val="24"/>
              </w:rPr>
              <w:t>Dice las respuestas sin decir las preguntas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Escena 8 </w:t>
            </w:r>
            <w:r>
              <w:rPr>
                <w:sz w:val="24"/>
              </w:rPr>
              <w:t>Yoa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trevista joven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ohana dice las respuestas sin decir las preguntas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Escena 9 </w:t>
            </w:r>
            <w:r>
              <w:rPr>
                <w:sz w:val="24"/>
              </w:rPr>
              <w:t>tercena esce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entrevista mayo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= Auror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Escena 10 </w:t>
            </w:r>
            <w:r>
              <w:rPr>
                <w:b w:val="false"/>
              </w:rPr>
              <w:t>cuarta escen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 xml:space="preserve">Entrevista joven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= Fernan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Escena 11 </w:t>
            </w:r>
            <w:r>
              <w:rPr>
                <w:sz w:val="24"/>
              </w:rPr>
              <w:t>cuarta esce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trevista mayo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= conserje Ele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rge y Yoan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Escena 12</w:t>
            </w:r>
            <w:r>
              <w:rPr>
                <w:sz w:val="24"/>
              </w:rPr>
              <w:t xml:space="preserve"> quinta esce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ntrevista joven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= Sar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scena 13 </w:t>
            </w:r>
            <w:r>
              <w:rPr>
                <w:sz w:val="24"/>
              </w:rPr>
              <w:t>quinta esce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trevista mayo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= Mar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Escena 14</w:t>
            </w:r>
            <w:r>
              <w:rPr>
                <w:sz w:val="24"/>
              </w:rPr>
              <w:t xml:space="preserve"> sexta esce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trevista jove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= Sergi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Escena 15</w:t>
            </w:r>
            <w:r>
              <w:rPr>
                <w:sz w:val="24"/>
              </w:rPr>
              <w:t xml:space="preserve"> sexta esce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trevista mayo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= Alfons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Escena 16 </w:t>
            </w:r>
            <w:r>
              <w:rPr>
                <w:sz w:val="24"/>
              </w:rPr>
              <w:t xml:space="preserve">séptima escen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trevista  jove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 = Tamara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Escena 17</w:t>
            </w:r>
            <w:r>
              <w:rPr>
                <w:sz w:val="24"/>
              </w:rPr>
              <w:t xml:space="preserve">  séptima esce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lveremos al sofá vestidos de mayor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¿qué tiempos aquellos de mayores?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3:25:00Z</dcterms:created>
  <dc:creator>Dpcho. Orientador</dc:creator>
  <dc:description/>
  <dc:language>en-US</dc:language>
  <cp:lastModifiedBy>Win98se</cp:lastModifiedBy>
  <cp:lastPrinted>2004-11-16T13:24:00Z</cp:lastPrinted>
  <dcterms:modified xsi:type="dcterms:W3CDTF">2005-12-21T13:42:00Z</dcterms:modified>
  <cp:revision>3</cp:revision>
  <dc:subject/>
  <dc:title>¡Sueño con ser Mayor</dc:title>
</cp:coreProperties>
</file>